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SAN JOS&amp;#201; DE PALCO, 1 AL 10 / Minera San Jos&amp;#233; de Palc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5UUNH2BXC5Y77YQWP7JYZEB4RLGWQG7VVXHLTPJU5ZWICLKDFZXJR6YX6PALQXIKHJZH7O7TRWK" alt="https://www.litoralpress.cl/paginaconsultas/Servicios_NClipDocumentos/Get_Imagen_Nota.aspx?LPKey=QB5UUNH2BXC5Y77YQWP7JYZEB4RLGWQG7VVXHLTPJU5ZWICLKDFZXJR6YX6PALQXIKHJZH7O7TR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SAN JOS&amp;#201; DE PALCO, 1 AL 10 / Minera San Jos&amp;#233; de Palc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6EWVFRQVPXLL4Q3TMK7JFXKHD6VQQB4HYJA54453DG5E5ZMTL7D67R7ZXCC7SMCH7475EVN55WQ" alt="https://www.litoralpress.cl/paginaconsultas/Servicios_NClipDocumentos/Get_Imagen_Nota.aspx?LPKey=CZ6EWVFRQVPXLL4Q3TMK7JFXKHD6VQQB4HYJA54453DG5E5ZMTL7D67R7ZXCC7SMCH7475EVN55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