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G6XUP7ZORUJ75U5Y67O4LXDFJYOQI5WMJQQHORJ5UCOLQRWSEARPWNSLH4HFZLYK3SNWMCPA4MGGS" alt="https://www.litoralpress.cl/paginaconsultas/Servicios_NClipDocumentos/Get_Imagen_Nota.aspx?LPKey=G6XUP7ZORUJ75U5Y67O4LXDFJYOQI5WMJQQHORJ5UCOLQRWSEARPWNSLH4HFZLYK3SNWMCPA4MG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F4HC4MPXQ5XMYVLVIK76D4EQ2UTZTYPWUR562UFY3BEG2V6YVJCOIT2J6IAAHHO6XQPAJDA77SRO" alt="https://www.litoralpress.cl/paginaconsultas/Servicios_NClipDocumentos/Get_Imagen_Nota.aspx?LPKey=PF4HC4MPXQ5XMYVLVIK76D4EQ2UTZTYPWUR562UFY3BEG2V6YVJCOIT2J6IAAHHO6XQPAJDA77S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