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214,8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239.3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iceo Bicentenario Colegio R&amp;#237;o Loa de Calama celebr&amp;#243; en grand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3" src="https://www.litoralpress.cl/paginaconsultas/Servicios_NClipDocumentos/Get_Imagen_Nota.aspx?LPKey=RTH7MTBTVKVLQYWDLFLPWRVDK33CP6YV7FKPGJZSK32NLB2TALPKJNLVACV4SUMCXYV7JQMXOEIS2" alt="https://www.litoralpress.cl/paginaconsultas/Servicios_NClipDocumentos/Get_Imagen_Nota.aspx?LPKey=RTH7MTBTVKVLQYWDLFLPWRVDK33CP6YV7FKPGJZSK32NLB2TALPKJNLVACV4SUMCXYV7JQMXOEIS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