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0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3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76.8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nlyFans, Arsmate y la nueva intimidad con las redes social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RGDWZL6LR4QOWME6RPCLCNSDGFWHVAJTGO34EOEVWAWSB3MNQ5QXI4UB7ZJIE3UP434HLSJPFVHBU" alt="https://www.litoralpress.cl/paginaconsultas/Servicios_NClipDocumentos/Get_Imagen_Nota.aspx?LPKey=RGDWZL6LR4QOWME6RPCLCNSDGFWHVAJTGO34EOEVWAWSB3MNQ5QXI4UB7ZJIE3UP434HLSJPFVHB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