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&amp;#201; III 1 AL 6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D2IQPVIWRZTHF7KX6Z6QEMWGA657J35A7BJ3NGE3L6FGANMMKTAOAW7ZCTEMAJHTGIHV455BGOTU" alt="https://www.litoralpress.cl/paginaconsultas/Servicios_NClipDocumentos/Get_Imagen_Nota.aspx?LPKey=OD2IQPVIWRZTHF7KX6Z6QEMWGA657J35A7BJ3NGE3L6FGANMMKTAOAW7ZCTEMAJHTGIHV455BGO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&amp;#201; III 1 AL 6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CGCW3VG7LYYZWLUMP7UVYMC6AITO6MMA5WVRYHHCXC7RUTSKWM65Y6VB6Q7VPULAP4EQ6PEFL3D2" alt="https://www.litoralpress.cl/paginaconsultas/Servicios_NClipDocumentos/Get_Imagen_Nota.aspx?LPKey=ACGCW3VG7LYYZWLUMP7UVYMC6AITO6MMA5WVRYHHCXC7RUTSKWM65Y6VB6Q7VPULAP4EQ6PEFL3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