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35,0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alizan operati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J.VV. Rancagua N* 25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XUHXDTCPQ3FM6I3HQHVMBXINS54YKGJJYBBOTZ6JIBQRWDMMKZWI2H3N7MTZB5VDVKHZABTFF6KLM" alt="https://www.litoralpress.cl/paginaconsultas/Servicios_NClipDocumentos/Get_Imagen_Nota.aspx?LPKey=XUHXDTCPQ3FM6I3HQHVMBXINS54YKGJJYBBOTZ6JIBQRWDMMKZWI2H3N7MTZB5VDVKHZABTFF6K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