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2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704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RATYFXKQDRGS34NI5U637TZVVN5UQC6HJBAZFCUFM7TMDPNAR3N7LMDQSWN5MNI5IDMLR2MKB4UAE" alt="https://www.litoralpress.cl/paginaconsultas/Servicios_NClipDocumentos/Get_Imagen_Nota.aspx?LPKey=RATYFXKQDRGS34NI5U637TZVVN5UQC6HJBAZFCUFM7TMDPNAR3N7LMDQSWN5MNI5IDMLR2MKB4U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