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oyectos que llevaron a Pe&amp;#241;alol&amp;#233;n a ganarle a Paris y Tok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cci&amp;#243;n clim&amp;#225;tic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FUZ4N5P5632OZQBMYDW6YGNEFF4HCO3PRMJOCPTNK4SGZUM7OCP3PQ3Z64VUNQ6AXUKRZR4DUWR2Y" alt="https://www.litoralpress.cl/paginaconsultas/Servicios_NClipDocumentos/Get_Imagen_Nota.aspx?LPKey=FUZ4N5P5632OZQBMYDW6YGNEFF4HCO3PRMJOCPTNK4SGZUM7OCP3PQ3Z64VUNQ6AXUKRZR4DUWR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