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7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2MOE55AGZATOAHJ2K34DCQUHQ2PKZHQZZQIF5ONYLVAOL67FPKL4YQU5HQNSMMKRO5HJIJMLVDVNI" alt="https://www.litoralpress.cl/paginaconsultas/Servicios_NClipDocumentos/Get_Imagen_Nota.aspx?LPKey=2MOE55AGZATOAHJ2K34DCQUHQ2PKZHQZZQIF5ONYLVAOL67FPKL4YQU5HQNSMMKRO5HJIJMLVDV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