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4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82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6I5MCNEH5BCLF7X3GNJPEROVJKTT22LIU6BFY3DWD4NW7IGHBIV6RKLPU7ADT5IQRUMFVQZCW2CQY" alt="https://www.litoralpress.cl/paginaconsultas/Servicios_NClipDocumentos/Get_Imagen_Nota.aspx?LPKey=6I5MCNEH5BCLF7X3GNJPEROVJKTT22LIU6BFY3DWD4NW7IGHBIV6RKLPU7ADT5IQRUMFVQZCW2C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