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13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LMEZ67TYN7MAOHJ4VQX6D7DS5IJPCL66FZ6JHHMY5BZPB677VFC2" alt="https://www.litoralpress.cl/paginaconsultas/Servicios_NClipDocumentos/Get_Imagen_Nota.aspx?LPKey=BI4OYRAONLLBECZWRBKCN5MVALMEZ67TYN7MAOHJ4VQX6D7DS5IJPCL66FZ6JHHMY5BZPB677VF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