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428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rantes, Biden y los rusos: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acechan a Harris y Trump en la campa&amp;#241;a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4SKMTMABCXIKCVJDQK4K3GMOQECJ6VGVJGHZECDB6J2Y4VAS5KLKUOZBWKEGEEBGALDMKNZX6B4IM" alt="https://www.litoralpress.cl/paginaconsultas/Servicios_NClipDocumentos/Get_Imagen_Nota.aspx?LPKey=4SKMTMABCXIKCVJDQK4K3GMOQECJ6VGVJGHZECDB6J2Y4VAS5KLKUOZBWKEGEEBGALDMKNZX6B4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