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273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Conser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GRQ6X4PFD3YOXUJZRYYI77WSY3RJFSIR5YRUO674JCHYMSIGJBKRHH57PN5PM22E36VO6D4CTL4NU" alt="https://www.litoralpress.cl/paginaconsultas/Servicios_NClipDocumentos/Get_Imagen_Nota.aspx?LPKey=GRQ6X4PFD3YOXUJZRYYI77WSY3RJFSIR5YRUO674JCHYMSIGJBKRHH57PN5PM22E36VO6D4CTL4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