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0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48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OIBOF65EUFKUZU7S6YEF6MJ2FB3EHUDCIH5KXKVYU6EZ2TMU5UZIMXWINUJVKWKQKMMLQGEXBLNO" alt="https://www.litoralpress.cl/paginaconsultas/Servicios_NClipDocumentos/Get_Imagen_Nota.aspx?LPKey=POIBOF65EUFKUZU7S6YEF6MJ2FB3EHUDCIH5KXKVYU6EZ2TMU5UZIMXWINUJVKWKQKMMLQGEXBL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3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9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TQ6RTFCODBXZI647MLAZ23V7TITSR7XUOP25GLXPTYZHQZ7ET2OIXSLOCFXHL76C56JV3HOQSUS6E" alt="https://www.litoralpress.cl/paginaconsultas/Servicios_NClipDocumentos/Get_Imagen_Nota.aspx?LPKey=TQ6RTFCODBXZI647MLAZ23V7TITSR7XUOP25GLXPTYZHQZ7ET2OIXSLOCFXHL76C56JV3HOQSUS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A7BNR2RP2MSPLIKLGCNRZOJMHVS32E6XY67J7VEZNAL7BL5NVEBEQ75KLFNF7XEGPYPYZBUZ5UPTU" alt="https://www.litoralpress.cl/paginaconsultas/Servicios_NClipDocumentos/Get_Imagen_Nota.aspx?LPKey=A7BNR2RP2MSPLIKLGCNRZOJMHVS32E6XY67J7VEZNAL7BL5NVEBEQ75KLFNF7XEGPYPYZBUZ5UP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