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491, de 2025.- Prorroga plazo a que se refiere la resoluci&amp;#243;n N&amp;#186; 1.477 exenta, de 2023, hasta el 9 de enero de 202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UB5SBU43TQYIKTLLN725GXRG5TVHJSWS24WSJPKB2LESO7GI3ZYKKBV3KPNT2MCZMDKU4HAVI246" alt="https://www.litoralpress.cl/paginaconsultas/Servicios_NClipDocumentos/Get_Imagen_Nota.aspx?LPKey=WUB5SBU43TQYIKTLLN725GXRG5TVHJSWS24WSJPKB2LESO7GI3ZYKKBV3KPNT2MCZMDKU4HAVI2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