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3,0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89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HHK32PBKAMP4RHHN2U5KHBTBAPXHYFVUMGQG7O255BNUPJRMKRZ2XNYZP2WXXN36DXVTKUEMI5L5M" alt="https://www.litoralpress.cl/paginaconsultas/Servicios_NClipDocumentos/Get_Imagen_Nota.aspx?LPKey=HHK32PBKAMP4RHHN2U5KHBTBAPXHYFVUMGQG7O255BNUPJRMKRZ2XNYZP2WXXN36DXVTKUEMI5L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0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0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I6RQ5ZCSNRJVXS4FBHBYQRSFG6DTPLUYOXG2TGP53N6MUYJFP3K6HBGOKFM2OHEP3V5LNAIZX6LXG" alt="https://www.litoralpress.cl/paginaconsultas/Servicios_NClipDocumentos/Get_Imagen_Nota.aspx?LPKey=I6RQ5ZCSNRJVXS4FBHBYQRSFG6DTPLUYOXG2TGP53N6MUYJFP3K6HBGOKFM2OHEP3V5LNAIZX6L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