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EDRA 3 1 al 30 / Compa&amp;#241;&amp;#237;a Minera Cerro Neg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2BHLMZM4GVIMHLEDPBNCXJOYSZDKBSVGQFL6X3LCNAI5IE5GGX3R7VX5B3GOANLGHUNJ2M6HEXAA" alt="https://www.litoralpress.cl/paginaconsultas/Servicios_NClipDocumentos/Get_Imagen_Nota.aspx?LPKey=Y2BHLMZM4GVIMHLEDPBNCXJOYSZDKBSVGQFL6X3LCNAI5IE5GGX3R7VX5B3GOANLGHUNJ2M6HEX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EDRA 3 1 al 30 / Compa&amp;#241;&amp;#237;a Minera Cerro Neg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LPD5WEZOAX7JLC5GGMQTIDNHOBWSN6YRCGWXLDGNZTMMEH5DUG6PPRGVXEVXXNGBHYQQD4WYP4PA" alt="https://www.litoralpress.cl/paginaconsultas/Servicios_NClipDocumentos/Get_Imagen_Nota.aspx?LPKey=ILPD5WEZOAX7JLC5GGMQTIDNHOBWSN6YRCGWXLDGNZTMMEH5DUG6PPRGVXEVXXNGBHYQQD4WYP4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