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66,2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an Minecraft en plan de mejora de gesti&amp;#243;n h&amp;#237;drica&lt;/b&gt;&lt;/td&gt;&lt;/tr&gt;&lt;tr&gt;&lt;td colspan='6'&gt;&amp;nbsp;&lt;/tr&gt;&lt;tr&gt;&lt;td colspan='6' height='830' valign='top'&gt;&lt;p align='center'&gt;&lt;img border="0" width="750" height="249" src="https://www.litoralpress.cl/paginaconsultas/Servicios_NClipDocumentos/Get_Imagen_Nota.aspx?LPKey=OJ3W3K7OMODCZC3CAFZWPVT4R24NGEAV4Y7JGKTNKTWNV5EBCOKG3QFEED42TP7WJ52QYSYXBM5EY" alt="https://www.litoralpress.cl/paginaconsultas/Servicios_NClipDocumentos/Get_Imagen_Nota.aspx?LPKey=OJ3W3K7OMODCZC3CAFZWPVT4R24NGEAV4Y7JGKTNKTWNV5EBCOKG3QFEED42TP7WJ52QYSYXBM5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