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32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QJNERSSICIJME6SE77S5TYA2Y5TRMSPMMSZM6YWKH2NMDMEN7DLE" alt="https://www.litoralpress.cl/paginaconsultas/Servicios_NClipDocumentos/Get_Imagen_Nota.aspx?LPKey=NSJOAIHNYB5OGX3DVETMDKNJLQJNERSSICIJME6SE77S5TYA2Y5TRMSPMMSZM6YWKH2NMDMEN7D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