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237,0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ZGJRIJ25NRTGMY2TBPZJ2R2ZVTCKPWWIXWNZOLXO7ISASYCQKEK5WII6AV7XYL7YVWNIEUDK3RPVA" alt="https://www.litoralpress.cl/paginaconsultas/Servicios_NClipDocumentos/Get_Imagen_Nota.aspx?LPKey=ZGJRIJ25NRTGMY2TBPZJ2R2ZVTCKPWWIXWNZOLXO7ISASYCQKEK5WII6AV7XYL7YVWNIEUDK3RP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4.844,1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ZZVP5W45DSEIORQF5RUWJTX7MLZMTVE7RM3FHKQ3CK4N2V3USBYKY7CT4ZYRRRVUYHBH3HQE2QZ2U" alt="https://www.litoralpress.cl/paginaconsultas/Servicios_NClipDocumentos/Get_Imagen_Nota.aspx?LPKey=ZZVP5W45DSEIORQF5RUWJTX7MLZMTVE7RM3FHKQ3CK4N2V3USBYKY7CT4ZYRRRVUYHBH3HQE2QZ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258,1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HKNESXAM4UJ3E6WGJBEJCOQTGIAWQELFV5AH55NA2HERCEQWCCJTACVGRHKWLGHB6EUZDGD5ZF6NI" alt="https://www.litoralpress.cl/paginaconsultas/Servicios_NClipDocumentos/Get_Imagen_Nota.aspx?LPKey=HKNESXAM4UJ3E6WGJBEJCOQTGIAWQELFV5AH55NA2HERCEQWCCJTACVGRHKWLGHB6EUZDGD5ZF6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8.139,8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QDUHD3ZCKACT4SSBRJ3RYQA4CLZNH7P5F2JOJZ2LRPFN2QO4UD4DI6UY43NILEIP7BGCMB5Z5B7SW" alt="https://www.litoralpress.cl/paginaconsultas/Servicios_NClipDocumentos/Get_Imagen_Nota.aspx?LPKey=QDUHD3ZCKACT4SSBRJ3RYQA4CLZNH7P5F2JOJZ2LRPFN2QO4UD4DI6UY43NILEIP7BGCMB5Z5B7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522,3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KYM5WJCW4KB6IYRPOAMJBI6D5TXAE2LIM64PUPYI5JHQWH77P5HP5FENBRCWTWFAWVAXNLEE3WOTI" alt="https://www.litoralpress.cl/paginaconsultas/Servicios_NClipDocumentos/Get_Imagen_Nota.aspx?LPKey=KYM5WJCW4KB6IYRPOAMJBI6D5TXAE2LIM64PUPYI5JHQWH77P5HP5FENBRCWTWFAWVAXNLEE3WO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840,3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TXHP5YFG4TVVE4VHPNTB4P4R3E3XE5EDIGIKBDB3HJZS7JGK5QV75HLAQVJAGCP67Y3DLFXGD33TU" alt="https://www.litoralpress.cl/paginaconsultas/Servicios_NClipDocumentos/Get_Imagen_Nota.aspx?LPKey=TXHP5YFG4TVVE4VHPNTB4P4R3E3XE5EDIGIKBDB3HJZS7JGK5QV75HLAQVJAGCP67Y3DLFXGD33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