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32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58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all&amp;#225;nica representar&amp;#225; a Chile en el certam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3" height="825" src="https://www.litoralpress.cl/paginaconsultas/Servicios_NClipDocumentos/Get_Imagen_Nota.aspx?LPKey=D62IYH2Q3LZ7CZI2XIY5774ICUPBBERFOV2PRGSUFQDLAL5M6JGKONM2XE2AJE5S7N3QQYJ5E6WXS" alt="https://www.litoralpress.cl/paginaconsultas/Servicios_NClipDocumentos/Get_Imagen_Nota.aspx?LPKey=D62IYH2Q3LZ7CZI2XIY5774ICUPBBERFOV2PRGSUFQDLAL5M6JGKONM2XE2AJE5S7N3QQYJ5E6W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