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47FJVNX5AHQ7PQDLYV7TF5C3JX4I4G6CFX6C6FNTGNSRHMTTYRVGERP2SBUR3X5TA772T3EBIVCR4" alt="https://www.litoralpress.cl/paginaconsultas/Servicios_NClipDocumentos/Get_Imagen_Nota.aspx?LPKey=47FJVNX5AHQ7PQDLYV7TF5C3JX4I4G6CFX6C6FNTGNSRHMTTYRVGERP2SBUR3X5TA772T3EBIVC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