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20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3" src="https://www.litoralpress.cl/paginaconsultas/Servicios_NClipDocumentos/Get_Imagen_Nota.aspx?LPKey=MKFC5MZLU5RJORZSZGPD5JJZVAFTNROLOUO7CU6CC2U3LKHCEQUGC3Q5X727ZAM2SEHPQISCT5VL2" alt="https://www.litoralpress.cl/paginaconsultas/Servicios_NClipDocumentos/Get_Imagen_Nota.aspx?LPKey=MKFC5MZLU5RJORZSZGPD5JJZVAFTNROLOUO7CU6CC2U3LKHCEQUGC3Q5X727ZAM2SEHPQISCT5V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