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17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la primera locomotora a hidr&amp;#243;geno en Sudam&amp;#233;rica: hito para transpo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DNCYN7VEEOHCFBA3PFH7ESN2YPHKM4DGR3J3BZ4DTKJLRDTHHUH7X6TQWMIGVRWPLV6AESC5LC4VO" alt="https://www.litoralpress.cl/paginaconsultas/Servicios_NClipDocumentos/Get_Imagen_Nota.aspx?LPKey=DNCYN7VEEOHCFBA3PFH7ESN2YPHKM4DGR3J3BZ4DTKJLRDTHHUH7X6TQWMIGVRWPLV6AESC5LC4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