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64UC5PVZXJR3GFBXTGW7GOYV4D3R5OZZJ4GP24WZMZOHRVB24PGLJLC4QJUKX5YKUA23BYA7GBK" alt="https://www.litoralpress.cl/paginaconsultas/Servicios_NClipDocumentos/Get_Imagen_Nota.aspx?LPKey=IX64UC5PVZXJR3GFBXTGW7GOYV4D3R5OZZJ4GP24WZMZOHRVB24PGLJLC4QJUKX5YKUA23BYA7G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AI5MGX33XAF7I3DVZP2DE76Q3ASH4OPKSTR5HTELHTTQDQFZWAFWU64MD55FVGZO4VBWZSJNHES" alt="https://www.litoralpress.cl/paginaconsultas/Servicios_NClipDocumentos/Get_Imagen_Nota.aspx?LPKey=NPAI5MGX33XAF7I3DVZP2DE76Q3ASH4OPKSTR5HTELHTTQDQFZWAFWU64MD55FVGZO4VBWZSJNH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