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ZN6MAJT2NJ6YJTR5U2S4HCA7XFPW7P7UWQRPVNMSHLSJRTDJYONB2TIUFKNDMEVNEQ42OAYFRBM" alt="https://www.litoralpress.cl/paginaconsultas/Servicios_NClipDocumentos/Get_Imagen_Nota.aspx?LPKey=DPZN6MAJT2NJ6YJTR5U2S4HCA7XFPW7P7UWQRPVNMSHLSJRTDJYONB2TIUFKNDMEVNEQ42OAYFR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RRBUW6H6BVFL3WORAFKM55MGU2XVF4N5VFQTH3FBCQKYZHFLBPZ67M66IHWPOGOITKPHTTGL7GQ" alt="https://www.litoralpress.cl/paginaconsultas/Servicios_NClipDocumentos/Get_Imagen_Nota.aspx?LPKey=QQRRBUW6H6BVFL3WORAFKM55MGU2XVF4N5VFQTH3FBCQKYZHFLBPZ67M66IHWPOGOITKPHTTGL7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