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ete propuestas que buscan derribar barreras y construir una cultura inclusiva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CNMCMGBA365HILZGBBSQCDBRAZBUWLX65CVPOKCON7TPE2LEOFQVD74IUMFOLUCDULRXLOXHQ5SFI" alt="https://www.litoralpress.cl/paginaconsultas/Servicios_NClipDocumentos/Get_Imagen_Nota.aspx?LPKey=CNMCMGBA365HILZGBBSQCDBRAZBUWLX65CVPOKCON7TPE2LEOFQVD74IUMFOLUCDULRXLOXHQ5S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