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i un tercio de actores del Comercio, Hoteles y Restaurantes piensa que su empresa mejor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2025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J2U6LLATSJWA5EWRRI4ARPOJBBNXH3WK4ZN44AFIKP5EBFC46OVSHVH2RAMF3ZMCHJJQC7VO4T7EE" alt="https://www.litoralpress.cl/paginaconsultas/Servicios_NClipDocumentos/Get_Imagen_Nota.aspx?LPKey=J2U6LLATSJWA5EWRRI4ARPOJBBNXH3WK4ZN44AFIKP5EBFC46OVSHVH2RAMF3ZMCHJJQC7VO4T7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