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73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ritas Magallanes llama a colaborar con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0" src="https://www.litoralpress.cl/paginaconsultas/Servicios_NClipDocumentos/Get_Imagen_Nota.aspx?LPKey=TQKA7GDLAZYY4MZURXWDVN5AIA3TNORVY6FM2ZX2TESGWG4F6OSKGRAZ6GCLTZYDVMUFWMJKCYE3E" alt="https://www.litoralpress.cl/paginaconsultas/Servicios_NClipDocumentos/Get_Imagen_Nota.aspx?LPKey=TQKA7GDLAZYY4MZURXWDVN5AIA3TNORVY6FM2ZX2TESGWG4F6OSKGRAZ6GCLTZYDVMUFWMJKCYE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