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36.92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6AR5CHSDMMTXPTRRRHSZEZPPG4GH7U6FDL66FE7FRZ3QBEBOLSFF6GQ7NOO7GUCP5CTUA6DSMJBGY" alt="https://www.litoralpress.cl/paginaconsultas/Servicios_NClipDocumentos/Get_Imagen_Nota.aspx?LPKey=6AR5CHSDMMTXPTRRRHSZEZPPG4GH7U6FDL66FE7FRZ3QBEBOLSFF6GQ7NOO7GUCP5CTUA6DSMJB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