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0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n Buren: la cr&amp;#237;tica situaci&amp;#243;n financiera que atraviesa casi una decena de hospitales del pa&amp;#237;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P5KJ2FEEGHEQ4P3R4SMI7GKB2ANX2KFODUEOPNNNRVS6BFUFYCQR3G5CU4VCG3OGE4YHW3GE56GS" alt="https://www.litoralpress.cl/paginaconsultas/Servicios_NClipDocumentos/Get_Imagen_Nota.aspx?LPKey=TP5KJ2FEEGHEQ4P3R4SMI7GKB2ANX2KFODUEOPNNNRVS6BFUFYCQR3G5CU4VCG3OGE4YHW3GE56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