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33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usca dejar atr&amp;#225;s pug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apoyo a empresarios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4FZOBCOGJHKTJPKHRH73QAAMYLP2ELNCH34DEIL7TQJ36JFV7JKL3DA3MLJAZJVTT2VRF3GX74R6Q" alt="https://www.litoralpress.cl/paginaconsultas/Servicios_NClipDocumentos/Get_Imagen_Nota.aspx?LPKey=4FZOBCOGJHKTJPKHRH73QAAMYLP2ELNCH34DEIL7TQJ36JFV7JKL3DA3MLJAZJVTT2VRF3GX74R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