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9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FBWWGKKUBIDPN5NWQWM73UNT7O56VMOIEIPD73ZAPSABTNGRZCOVOYUQYM6ILKCYX6WZZRBUWJ5ZG" alt="https://www.litoralpress.cl/paginaconsultas/Servicios_NClipDocumentos/Get_Imagen_Nota.aspx?LPKey=FBWWGKKUBIDPN5NWQWM73UNT7O56VMOIEIPD73ZAPSABTNGRZCOVOYUQYM6ILKCYX6WZZRBUWJ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