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84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M4PPLLJ2MCRJHVJGIWUXI7EH5JWHKYZHQOAKUS543THLZZUGO64VSZRXGHLTVQCAAUKKIM5U7HPSU" alt="https://www.litoralpress.cl/paginaconsultas/Servicios_NClipDocumentos/Get_Imagen_Nota.aspx?LPKey=M4PPLLJ2MCRJHVJGIWUXI7EH5JWHKYZHQOAKUS543THLZZUGO64VSZRXGHLTVQCAAUKKIM5U7HP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7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AOQETSTQBZKTIGC7PIQZ3ABKHFRUJTYKNIA4FXUGTK4PMIXCANJLWZZHVTDM57LY4N64CZCWZ2O4C" alt="https://www.litoralpress.cl/paginaconsultas/Servicios_NClipDocumentos/Get_Imagen_Nota.aspx?LPKey=AOQETSTQBZKTIGC7PIQZ3ABKHFRUJTYKNIA4FXUGTK4PMIXCANJLWZZHVTDM57LY4N64CZCWZ2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