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G4RMTI2V33FR7JGXHHOOETS7GY2OUDIYABMMK6W2HFFLJ6XZ5ZYREUKMMK4SETJS4HS7SV3WQXO" alt="https://www.litoralpress.cl/paginaconsultas/Servicios_NClipDocumentos/Get_Imagen_Nota.aspx?LPKey=J2G4RMTI2V33FR7JGXHHOOETS7GY2OUDIYABMMK6W2HFFLJ6XZ5ZYREUKMMK4SETJS4HS7SV3WQ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QAGUG7MXZCGXGM47FJQFPY63OFJLQO3ZBW4YPYHFUVWNCXECR23XRB7WDRHEDBEBI6BAZNO4C5W" alt="https://www.litoralpress.cl/paginaconsultas/Servicios_NClipDocumentos/Get_Imagen_Nota.aspx?LPKey=P4QAGUG7MXZCGXGM47FJQFPY63OFJLQO3ZBW4YPYHFUVWNCXECR23XRB7WDRHEDBEBI6BAZNO4C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0, de 2024.- Aprueba constituci&amp;#243;n del Consejo de la Sociedad Civil del a&amp;#241;o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GKXZ2Y7ZKZGKLOHY5JGSHGDNMDESQ2FWDVZDA6F4TISKMSGUPPYIFYS2H6AOHEJPZSEDKQPF47QM" alt="https://www.litoralpress.cl/paginaconsultas/Servicios_NClipDocumentos/Get_Imagen_Nota.aspx?LPKey=BGKXZ2Y7ZKZGKLOHY5JGSHGDNMDESQ2FWDVZDA6F4TISKMSGUPPYIFYS2H6AOHEJPZSEDKQPF47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