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BFHXAO62YOS6YU67FAW3Y6QKZ36J6UKCFDH2ZUGOUBSUE3OAKJME4WG67PP6XHTIHO3PT5NQPNK" alt="https://www.litoralpress.cl/paginaconsultas/Servicios_NClipDocumentos/Get_Imagen_Nota.aspx?LPKey=5SBFHXAO62YOS6YU67FAW3Y6QKZ36J6UKCFDH2ZUGOUBSUE3OAKJME4WG67PP6XHTIHO3PT5NQP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TVEE5OWSPOA5UFJBQVHLEREHLG65WOBZZIPIRVNJTWI2FMU5QQMGLKKPQTCU7VKXHCAZMWB5G66" alt="https://www.litoralpress.cl/paginaconsultas/Servicios_NClipDocumentos/Get_Imagen_Nota.aspx?LPKey=EWTVEE5OWSPOA5UFJBQVHLEREHLG65WOBZZIPIRVNJTWI2FMU5QQMGLKKPQTCU7VKXHCAZMWB5G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LOIF6STSF24DWPGIIS75LZLFTVYQZAARRFUTSDGXBHSA532IYI37SGZ72MI6ECQPZDQCEQURLOA" alt="https://www.litoralpress.cl/paginaconsultas/Servicios_NClipDocumentos/Get_Imagen_Nota.aspx?LPKey=X4LOIF6STSF24DWPGIIS75LZLFTVYQZAARRFUTSDGXBHSA532IYI37SGZ72MI6ECQPZDQCEQURL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Q4AIAHE2FNFV3WYWL4TQJKUYHPB3FRBB7T3G4IXDVTQII5WFAOC5YIJEC3QALIQY6BVG47RMRCK" alt="https://www.litoralpress.cl/paginaconsultas/Servicios_NClipDocumentos/Get_Imagen_Nota.aspx?LPKey=RVQ4AIAHE2FNFV3WYWL4TQJKUYHPB3FRBB7T3G4IXDVTQII5WFAOC5YIJEC3QALIQY6BVG47RMR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RJZ3623644QSTUQTWY25YGO3PZDOZJYIDLN5J235FGXRK7L5XUKNSNKZD7OZFETO7KQ3TZBXGGA" alt="https://www.litoralpress.cl/paginaconsultas/Servicios_NClipDocumentos/Get_Imagen_Nota.aspx?LPKey=CXRJZ3623644QSTUQTWY25YGO3PZDOZJYIDLN5J235FGXRK7L5XUKNSNKZD7OZFETO7KQ3TZBXG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