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07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86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por venta de Quebrada Bl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YL5FZ54LX3JP42PY22B36L5SIMH4F3ONMH63LZOC4YQEBZQGHRVF24NDQ42AENSJCO25ZMHCOA6VQ" alt="https://www.litoralpress.cl/paginaconsultas/Servicios_NClipDocumentos/Get_Imagen_Nota.aspx?LPKey=YL5FZ54LX3JP42PY22B36L5SIMH4F3ONMH63LZOC4YQEBZQGHRVF24NDQ42AENSJCO25ZMHCOA6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