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MVRQ33J2XB5LYAVGXTVEQ6ZUOBUNVUPTK747536TTBOJDR37WLWITJNGXDFYVTKTTIMLG7HLUUK" alt="https://www.litoralpress.cl/paginaconsultas/Servicios_NClipDocumentos/Get_Imagen_Nota.aspx?LPKey=VYMVRQ33J2XB5LYAVGXTVEQ6ZUOBUNVUPTK747536TTBOJDR37WLWITJNGXDFYVTKTTIMLG7HLU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