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ZMUC3K5VOZXDQSOZARFHUXTZIXMHTZ4IB3LFWGQRN43IQS2P6Z2XF2QYVPMHFPW2YUCSLEBUSG4G" alt="https://www.litoralpress.cl/paginaconsultas/Servicios_NClipDocumentos/Get_Imagen_Nota.aspx?LPKey=2ZMUC3K5VOZXDQSOZARFHUXTZIXMHTZ4IB3LFWGQRN43IQS2P6Z2XF2QYVPMHFPW2YUCSLEBUSG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H5NHBJQNSMK62U7LCZX52OP2EWCP3AXPQHFHFWRN7ELTALTPCBHN4IFBJ2EJ37R7IM7RO3HIHU6O" alt="https://www.litoralpress.cl/paginaconsultas/Servicios_NClipDocumentos/Get_Imagen_Nota.aspx?LPKey=TH5NHBJQNSMK62U7LCZX52OP2EWCP3AXPQHFHFWRN7ELTALTPCBHN4IFBJ2EJ37R7IM7RO3HIHU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SQIGJXOATVLMJ2V3DEKAJVYS7VHWDKYFDAXL3UMWVSR5C2T7ORGI44UECDBUJO6AHGO64NG5RFMI" alt="https://www.litoralpress.cl/paginaconsultas/Servicios_NClipDocumentos/Get_Imagen_Nota.aspx?LPKey=LSQIGJXOATVLMJ2V3DEKAJVYS7VHWDKYFDAXL3UMWVSR5C2T7ORGI44UECDBUJO6AHGO64NG5RF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CRMHJANVMXV23FPANHYYACTE6F7QD3GIK6BUG63RUG7PUVWNE7NDDVXYNFZ5HHGHNLQBXB6NBQ2W" alt="https://www.litoralpress.cl/paginaconsultas/Servicios_NClipDocumentos/Get_Imagen_Nota.aspx?LPKey=XCRMHJANVMXV23FPANHYYACTE6F7QD3GIK6BUG63RUG7PUVWNE7NDDVXYNFZ5HHGHNLQBXB6NBQ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5DFIMPNDCWLOUVSDWR6CKVLZC5CNSAXIUZ3GI4NEJFIWJAXN3S2HXYDPY6ABABCTAPQ4C6R5TNKE" alt="https://www.litoralpress.cl/paginaconsultas/Servicios_NClipDocumentos/Get_Imagen_Nota.aspx?LPKey=M5DFIMPNDCWLOUVSDWR6CKVLZC5CNSAXIUZ3GI4NEJFIWJAXN3S2HXYDPY6ABABCTAPQ4C6R5TN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XUEBOPC57R53YRKGDGNEYEXS7PKXY4VTJRZ2BRSXGYJRM4SXKUPYZXW7AQ423LFZATHLIMGI3BJE" alt="https://www.litoralpress.cl/paginaconsultas/Servicios_NClipDocumentos/Get_Imagen_Nota.aspx?LPKey=LXUEBOPC57R53YRKGDGNEYEXS7PKXY4VTJRZ2BRSXGYJRM4SXKUPYZXW7AQ423LFZATHLIMGI3B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CX5NW6LXTJ3XF5KJDG5TEPLZATUAHUNYYC4D2HLIA4WC6QWOGYK3ILIKSYQ2JEXYJ3STAUKUYDLC" alt="https://www.litoralpress.cl/paginaconsultas/Servicios_NClipDocumentos/Get_Imagen_Nota.aspx?LPKey=CCX5NW6LXTJ3XF5KJDG5TEPLZATUAHUNYYC4D2HLIA4WC6QWOGYK3ILIKSYQ2JEXYJ3STAUKUYD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YOISX72QT5OOHIJSV2MN5HBHDXZBBALDQ7WPTA7OLSJD6A2QEBAG5CU5RKSJWJ2XJBXITJ47DVLE" alt="https://www.litoralpress.cl/paginaconsultas/Servicios_NClipDocumentos/Get_Imagen_Nota.aspx?LPKey=AYOISX72QT5OOHIJSV2MN5HBHDXZBBALDQ7WPTA7OLSJD6A2QEBAG5CU5RKSJWJ2XJBXITJ47DV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6AI76JHPIUTEYLBW62GYU5QMV6VO6YUGEEWGXWCAKUHPRPTDHI3ON7RGDRQ5KPGOPWDB635KGWF2" alt="https://www.litoralpress.cl/paginaconsultas/Servicios_NClipDocumentos/Get_Imagen_Nota.aspx?LPKey=D6AI76JHPIUTEYLBW62GYU5QMV6VO6YUGEEWGXWCAKUHPRPTDHI3ON7RGDRQ5KPGOPWDB635KGW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5TORU6C6HPY4TUWQ7MX4TGCOHBKCGBLT5KWGDUHDZZ7SKAHNJXZERYNGLMI2FXBDH3KYUTYFWA5A" alt="https://www.litoralpress.cl/paginaconsultas/Servicios_NClipDocumentos/Get_Imagen_Nota.aspx?LPKey=65TORU6C6HPY4TUWQ7MX4TGCOHBKCGBLT5KWGDUHDZZ7SKAHNJXZERYNGLMI2FXBDH3KYUTYFWA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