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4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fios de la 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O44AVZIOFFRJ56CWRUKNDKRDAX5AKSS3MIBEVMKDI43DARCY2TPLBTRRYTRCWI3HQ5QZ3SRP6VTRO" alt="https://www.litoralpress.cl/paginaconsultas/Servicios_NClipDocumentos/Get_Imagen_Nota.aspx?LPKey=O44AVZIOFFRJ56CWRUKNDKRDAX5AKSS3MIBEVMKDI43DARCY2TPLBTRRYTRCWI3HQ5QZ3SRP6VT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