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96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6DAW7TNY7FTHL3ZDOZXLGA7DKOZZ7FMB7XNK6KS24PTY73AYJCSVFWBN4YWKCGE6SPUHIW4YXGWRI" alt="https://www.litoralpress.cl/paginaconsultas/Servicios_NClipDocumentos/Get_Imagen_Nota.aspx?LPKey=6DAW7TNY7FTHL3ZDOZXLGA7DKOZZ7FMB7XNK6KS24PTY73AYJCSVFWBN4YWKCGE6SPUHIW4YXGW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13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ABLIFCJ5AVXQ2TCSJVSN64UT76UJO3XIWNCF57SD3P4IIMQ7NWX24DOXNHK73WG4Y2SMUDOJEYJPU" alt="https://www.litoralpress.cl/paginaconsultas/Servicios_NClipDocumentos/Get_Imagen_Nota.aspx?LPKey=ABLIFCJ5AVXQ2TCSJVSN64UT76UJO3XIWNCF57SD3P4IIMQ7NWX24DOXNHK73WG4Y2SMUDOJEYJ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