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73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8" height="825" src="https://www.litoralpress.cl/paginaconsultas/Servicios_NClipDocumentos/Get_Imagen_Nota.aspx?LPKey=AB3DALMCUCXD5PQZBOFT24XYCWPKSQ3AQFV4DAZ46WX5NFBUOOW3VEBQAY2CGOJOOQRX5O5BJCOOK" alt="https://www.litoralpress.cl/paginaconsultas/Servicios_NClipDocumentos/Get_Imagen_Nota.aspx?LPKey=AB3DALMCUCXD5PQZBOFT24XYCWPKSQ3AQFV4DAZ46WX5NFBUOOW3VEBQAY2CGOJOOQRX5O5BJCO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