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60,8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l t&amp;#250;nel subfluvial para Valdivia no est&amp;#225; dentro de nuestras opciones..&lt;/b&gt;&lt;/td&gt;&lt;/tr&gt;&lt;tr&gt;&lt;td colspan='6'&gt;&amp;nbsp;&lt;/tr&gt;&lt;tr&gt;&lt;td colspan='6' height='830' valign='top'&gt;&lt;p align='center'&gt;&lt;img border="0" width="750" height="683" src="https://www.litoralpress.cl/paginaconsultas/Servicios_NClipDocumentos/Get_Imagen_Nota.aspx?LPKey=ACFMVTRVXPRO7BRZIBTJTS3726DRHFNFOY5CQVQFAGMWO34ATPAFEB3ODG2RKUYK3ZEXX3QIZ3FXQ" alt="https://www.litoralpress.cl/paginaconsultas/Servicios_NClipDocumentos/Get_Imagen_Nota.aspx?LPKey=ACFMVTRVXPRO7BRZIBTJTS3726DRHFNFOY5CQVQFAGMWO34ATPAFEB3ODG2RKUYK3ZEXX3QIZ3F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