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408.3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Dur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7MINUGWCDGQ7FRLVVE4AEXSAIJ7D43CZCDTFZR6NUBJU6YUQEYBWJBNAV4KKK25DQTWR5UFXZR4WQ" alt="https://www.litoralpress.cl/paginaconsultas/Servicios_NClipDocumentos/Get_Imagen_Nota.aspx?LPKey=7MINUGWCDGQ7FRLVVE4AEXSAIJ7D43CZCDTFZR6NUBJU6YUQEYBWJBNAV4KKK25DQTWR5UFXZR4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