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X6BSYU73VNIIZCRQTMWEL5PIHBZ73XDHZ2TI7EEQDIJ57LQHEKSSYYPMOZDWA7WE2ISVFRH3LEO" alt="https://www.litoralpress.cl/paginaconsultas/Servicios_NClipDocumentos/Get_Imagen_Nota.aspx?LPKey=CCX6BSYU73VNIIZCRQTMWEL5PIHBZ73XDHZ2TI7EEQDIJ57LQHEKSSYYPMOZDWA7WE2ISVFRH3L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4X4FDCVO4DMDMEAISLQIMMQLYIDRYVI4QUFADAGNKY47RSYFM76PEJA5DYUQA2D4FIGZMBVRFPY" alt="https://www.litoralpress.cl/paginaconsultas/Servicios_NClipDocumentos/Get_Imagen_Nota.aspx?LPKey=H24X4FDCVO4DMDMEAISLQIMMQLYIDRYVI4QUFADAGNKY47RSYFM76PEJA5DYUQA2D4FIGZMBVRF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