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4" src="https://www.litoralpress.cl/paginaconsultas/Servicios_NClipDocumentos/Get_Imagen_Nota.aspx?LPKey=6W6FGIPKH4V3JOZ5ZYAC3XMT65UG4DAO5SDNYQUW3AG52PFY37UGI64RWBWQXRACYGIYIMKULDHHO" alt="https://www.litoralpress.cl/paginaconsultas/Servicios_NClipDocumentos/Get_Imagen_Nota.aspx?LPKey=6W6FGIPKH4V3JOZ5ZYAC3XMT65UG4DAO5SDNYQUW3AG52PFY37UGI64RWBWQXRACYGIYIMKULDH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