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1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 de Oc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OWORKA27ZB3YSGBW3U3EFO24PUNPRNXWVC6T4TW4TAWKT7MUOSMGAAWBKCRIXWHJJTAAR6K3ST5P2" alt="https://www.litoralpress.cl/paginaconsultas/Servicios_NClipDocumentos/Get_Imagen_Nota.aspx?LPKey=OWORKA27ZB3YSGBW3U3EFO24PUNPRNXWVC6T4TW4TAWKT7MUOSMGAAWBKCRIXWHJJTAAR6K3ST5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