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37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uckerberg estr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atraer a Trump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WSZ4T5SH66YZEJYJUUEJZ2WZWIS62KNPGVMRSSMNWNUC3TLBGYYPBDX37YIYNW2J6SKWRJQ2RKYKM" alt="https://www.litoralpress.cl/paginaconsultas/Servicios_NClipDocumentos/Get_Imagen_Nota.aspx?LPKey=WSZ4T5SH66YZEJYJUUEJZ2WZWIS62KNPGVMRSSMNWNUC3TLBGYYPBDX37YIYNW2J6SKWRJQ2RKY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08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uckerberg estr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traer a Trump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YH3ZKPVITRQDZK6VWX3VXVJEHL7IMOS3UKZEJFILFKIYGS3LWIPPPVHSLXN5TPHPM5JTO55JAIK76" alt="https://www.litoralpress.cl/paginaconsultas/Servicios_NClipDocumentos/Get_Imagen_Nota.aspx?LPKey=YH3ZKPVITRQDZK6VWX3VXVJEHL7IMOS3UKZEJFILFKIYGS3LWIPPPVHSLXN5TPHPM5JTO55JAIK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