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4, de 2024.- Delega facultades en Jefa de Departamento de Abastecimiento del Hospital Cl&amp;#237;nico Herminda Mart&amp;#237;n de Chill&amp;#225;n, en materias exentas del tr&amp;#225;mite de toma de raz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DZD6TF5XPRTEIOJ7SJGMJ46AZ4M6ALGN7U34YLHZIITUA5W6JXDCTCBAYYYE6GGN44YOTI4XRTA" alt="https://www.litoralpress.cl/paginaconsultas/Servicios_NClipDocumentos/Get_Imagen_Nota.aspx?LPKey=LHDZD6TF5XPRTEIOJ7SJGMJ46AZ4M6ALGN7U34YLHZIITUA5W6JXDCTCBAYYYE6GGN44YOTI4XR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4, de 2024.- Delega facultades en Jefa de Departamento de Abastecimiento del Hospital Cl&amp;#237;nico Herminda Mart&amp;#237;n de Chill&amp;#225;n, en materias exentas del tr&amp;#225;mite de toma de raz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QRMKAMI7ZWLMLTRO4QPKRLF2RVOY3V4PM6KF5V7B4IYTDXH4TY3QZRD2UGY5YCJLHDA2WPQ3HYO" alt="https://www.litoralpress.cl/paginaconsultas/Servicios_NClipDocumentos/Get_Imagen_Nota.aspx?LPKey=IOQRMKAMI7ZWLMLTRO4QPKRLF2RVOY3V4PM6KF5V7B4IYTDXH4TY3QZRD2UGY5YCJLHDA2WPQ3H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