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20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matem&amp;#225;tica es tan relevante como el estatus socioecon&amp;#243;mico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OTUPVNTIRFDTU4WMR4SDXI22FQ573FPGY2BXBGG7OUIUOSWV3U47IJBIEGOBPDMC4T5XXN7URQHJW" alt="https://www.litoralpress.cl/paginaconsultas/Servicios_NClipDocumentos/Get_Imagen_Nota.aspx?LPKey=OTUPVNTIRFDTU4WMR4SDXI22FQ573FPGY2BXBGG7OUIUOSWV3U47IJBIEGOBPDMC4T5XXN7URQH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